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обенности  комплексно — тематического планирования воспитательно- образовательной работы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ответствии с ФГТ»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 соответствии с Законом РФ «Об образовании» (пункт 6.2 статьи 9) приказом министерства образования и науки РФ  от 23.11.2009 № 655 утверждены  федеральные государственные требования (ФГТ) к структуре основной общеобразовательной программы ДО. ФГТ фиксируют структуру основной общеобразовательной программы, кроме того положения ФГТ являются основой структуры планирования образовательной деятельности. Выделим некоторые из  положений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«</w:t>
      </w:r>
      <w:r>
        <w:rPr>
          <w:i/>
        </w:rPr>
        <w:t xml:space="preserve">Программа должна основываться на  </w:t>
      </w:r>
      <w:r>
        <w:rPr>
          <w:b/>
          <w:i/>
        </w:rPr>
        <w:t xml:space="preserve">комплексно – тематическом принципе </w:t>
      </w:r>
      <w:r>
        <w:rPr>
          <w:i/>
        </w:rPr>
        <w:t>построения образовательного процесса…</w:t>
      </w:r>
      <w:r>
        <w:rPr/>
        <w:t>»;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далее «</w:t>
      </w:r>
      <w:r>
        <w:rPr>
          <w:i/>
        </w:rPr>
        <w:t xml:space="preserve">Программа должна…предусматривать решение образовательных задач </w:t>
      </w:r>
      <w:r>
        <w:rPr>
          <w:b/>
          <w:i/>
        </w:rPr>
        <w:t>в совместной деятельности взрослого и детей и самостоятельной деятельности детей</w:t>
      </w:r>
      <w:r>
        <w:rPr>
          <w:i/>
        </w:rPr>
        <w:t xml:space="preserve"> </w:t>
      </w:r>
      <w:r>
        <w:rPr>
          <w:b/>
          <w:i/>
        </w:rPr>
        <w:t>не только в рамках непосредственно образовательной деятельности, но и при проведении режимных моментов</w:t>
      </w:r>
      <w:r>
        <w:rPr>
          <w:i/>
        </w:rPr>
        <w:t>…;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i/>
        </w:rPr>
        <w:t xml:space="preserve"> </w:t>
      </w:r>
      <w:r>
        <w:rPr/>
        <w:t>далее</w:t>
      </w:r>
      <w:r>
        <w:rPr>
          <w:i/>
        </w:rPr>
        <w:t xml:space="preserve"> </w:t>
      </w:r>
      <w:r>
        <w:rPr/>
        <w:t>«</w:t>
      </w:r>
      <w:r>
        <w:rPr>
          <w:i/>
        </w:rPr>
        <w:t xml:space="preserve">Программа должна…предполагать построение образовательного процесса на </w:t>
      </w:r>
      <w:r>
        <w:rPr>
          <w:b/>
          <w:i/>
        </w:rPr>
        <w:t>адекватных возрасту формах работы с детьми</w:t>
      </w:r>
      <w:r>
        <w:rPr>
          <w:i/>
        </w:rPr>
        <w:t>. Основной формой работы с детьми дошкольного возраста и ведущим видом деятельности для них является игра</w:t>
      </w:r>
      <w:r>
        <w:rPr/>
        <w:t xml:space="preserve">». В ФГТ содержится указание на то, какие виды деятельности можно считать </w:t>
      </w:r>
      <w:r>
        <w:rPr>
          <w:i/>
        </w:rPr>
        <w:t>адекватными для ребёнка дошкольного возраста</w:t>
      </w:r>
      <w:r>
        <w:rPr/>
        <w:t>: кроме игровой, это – коммуникативная, двигательная, продуктивная, познавательно – исследовательская, трудовая, музыкально – художественная деятельность, чтение (восприятие) художественной литературы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ab/>
        <w:t xml:space="preserve">  </w:t>
      </w:r>
      <w:r>
        <w:rPr>
          <w:b/>
        </w:rPr>
        <w:t>Комплексно</w:t>
      </w:r>
      <w:r>
        <w:rPr/>
        <w:t xml:space="preserve"> – </w:t>
      </w:r>
      <w:r>
        <w:rPr>
          <w:b/>
        </w:rPr>
        <w:t xml:space="preserve">тематический принцип </w:t>
      </w:r>
      <w:r>
        <w:rPr/>
        <w:t>построения образовательного процесса успешно реализуется в ДОУ. Темы, в рамках которых решаются образовательные задачи</w:t>
      </w:r>
      <w:r>
        <w:rPr>
          <w:u w:val="single"/>
        </w:rPr>
        <w:t xml:space="preserve"> социально </w:t>
      </w:r>
      <w:r>
        <w:rPr/>
        <w:t xml:space="preserve">значимыми для общества, семьи, государства, кроме того, вызывают интерес детей, положительное эмоциональное отношение. Принцип комплексно – тематического планирования тесно связан с принципом интеграции организационных форм,  различных видов детской деятельности.  ФГТ внесли существенные изменения в структуру планирования образовательной деятельности. Основным принципиальным отличием является замена учебного блока, который ранее в календарном и перспективном  планировании назывался «Специально организованные занятия» на блоки «Образовательной деятельности, осуществляемой в совместной деятельности взрослых и детей», где существенным признаком совместной деятельности является наличие партнёрства, сотрудничество взрослого и ребёнка, возможность свободного  общения детей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Схематично изменения можно представить следующим образом </w:t>
      </w:r>
    </w:p>
    <w:p>
      <w:pPr>
        <w:pStyle w:val="Normal"/>
        <w:spacing w:lineRule="auto" w:line="360"/>
        <w:ind w:left="-900" w:hanging="0"/>
        <w:jc w:val="right"/>
        <w:rPr/>
      </w:pPr>
      <w:r>
        <w:rPr/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18"/>
        <w:gridCol w:w="3193"/>
      </w:tblGrid>
      <w:tr>
        <w:trPr/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ая деятельность осуществляемая в ход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ных момен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 планировании воспитательно- образовательной  работы с детьми мы используем следующую форму, рекомендованную О. Скоролуповой, Н. Феди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</w:t>
      </w:r>
      <w:r>
        <w:rPr/>
        <w:t>ПЛАНИРОВАНИЕ ВОСПИТАТЕЛЬНО - ОБРАЗОВАТЕЛЬНОГО ПРОЦЕССА</w:t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t>(по О. Скоролуповой,  Н. Фединой)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tbl>
      <w:tblPr>
        <w:tblW w:w="11103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53"/>
        <w:gridCol w:w="1677"/>
        <w:gridCol w:w="1333"/>
        <w:gridCol w:w="1959"/>
        <w:gridCol w:w="1961"/>
        <w:gridCol w:w="192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недели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-тельные области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ная деятельность взрослого и дет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учётом интеграции образовательных обла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развивающ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реды для самостоятельной деятельности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 родителями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ми партнёрам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-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Графы 3-4 – предполагают образовательную деятельность не сопряжённую с одновременным выполнением педагогом функций по присмотру и уходу за детьми, это непосредственно образовательная деятельность, реализуемая через организацию различных видов детской деятельности (игровой, двигательной, познавательно – исследовательской, коммуникативной, продуктивной, музыкально – художественной, трудовой, а также чтения художественной литературы) или их интеграцию, с использованием разнообразных форм и методов работы. Графа 5 – предполагает решение образовательных задач сопряжённых с одновременным выполнением функций по присмотру и уходу за детьми – утренний приём, прогулка, подготовка ко сну, организация питания. В графах 3-5 – указываются соответствующие формы работы с детьми (подвижные, дидактические, сюжетно – ролевые игры, игры с правилами, музыкально – дидактические игры, беседы, составление и отгадывание загадок, дежурство, поручения, наблюдение, экскурсия, экспериментирование, разучивание и т. д.). К каждой форме обязательно формулируются образовательные задачи двух и более образовательных областей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ри планировании учитываем схему развития любого вида деятельности в соответствии с культурно – исторической концепцией Л. С. Выготского: сначала деятельность осуществляется в совместной деятельности со взрослым, затем в совместной деятельности со сверстниками, наконец становится самостоятельной деятельностью ребёнка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оанализировав основные общеобразовательные программы и взяв за основу программу  под ред Т.С. Комаровой, М.А. Васильевой, Гербовой из годового календарно-тематического плана нами была выделена тема «Путешествие в страну Здоровья» запланирована в четвертую неделю сентября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Цель: Обогащать знания детей о себе, о своём теле, воспитывать желание узнавать о своём организме что-то новое. Способствовать воспитанию навыков ухода за телом, сохраняющих здоровье детей. Воспитывать положительное отношение к занятиям физической культурой, закаливанию, кгн с целью укрепления своего здоровья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 групповой(подгрупповой)  деятельности мы использовали такие формы работы с детьми как дидактические игры. Ранее мы создали каталог игр по образовательным областям. Для данной темы мы выбрали следующие игры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Солнце, воздух и вода…</w:t>
      </w:r>
      <w:r>
        <w:rPr/>
        <w:t>»Цель:</w:t>
      </w:r>
      <w:r>
        <w:rPr>
          <w:b/>
        </w:rPr>
        <w:t xml:space="preserve"> </w:t>
      </w:r>
      <w:r>
        <w:rPr/>
        <w:t>Закрепить знания детей о способах закаливания организма, воспитывать желание заботиться о своем здоровье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Можно, нельзя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Цель: Воспитывать у детей желание вести здоровый образ жизни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Аскорбинка и её друзья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Цель:  Продолжать знакомить детей с основными витаминами и их полезными свойствами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Как устроен человек</w:t>
      </w:r>
      <w:r>
        <w:rPr/>
        <w:t>»                                                                                                                   Цель: Изучить наглядный материал, помочь понять, чем похожи и чем отличаются люди. Обратить внимание на строение человеческого тела, на то, что каждый орган выполняет свою функцию. Объяснить, как нужно ухаживать за своим телом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Если малыш поранился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Цель: Учить детей оказывать первую медицинскую помощь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Предметы гигиены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Цель: Познакомить детей с предметами гигиены, их назначением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Малыши-крепыши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Цель: Учить детей вести здоровый и подвижный образ жизни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А ты здоровье бережёшь как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- А вот так…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Цель:</w:t>
      </w:r>
      <w:r>
        <w:rPr>
          <w:b/>
        </w:rPr>
        <w:t xml:space="preserve"> </w:t>
      </w:r>
      <w:r>
        <w:rPr/>
        <w:t>Закрепить знания детей о способах закаливания организма, воспитывать желание заботиться о своем здоровье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>Здоровый малыш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Цель: Познакомить детей с правилами личной гигиены и правильным бережным отношением к своему здоров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 образовательной деятельности в режимных моментах мы использовали: </w:t>
      </w:r>
    </w:p>
    <w:p>
      <w:pPr>
        <w:pStyle w:val="Normal"/>
        <w:spacing w:lineRule="auto" w:line="360"/>
        <w:rPr/>
      </w:pPr>
      <w:r>
        <w:rPr>
          <w:b/>
        </w:rPr>
        <w:t>Беседы по ЗОЖ, Ситуативные разговоры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«Беседа о необходимости заниматься физкультурой»</w:t>
      </w:r>
    </w:p>
    <w:p>
      <w:pPr>
        <w:pStyle w:val="Normal"/>
        <w:spacing w:lineRule="auto" w:line="360"/>
        <w:rPr/>
      </w:pPr>
      <w:r>
        <w:rPr/>
        <w:t>Ситуативный разговор о том, для чего нужно закрывать рот носовым платком при кашле и чихании</w:t>
      </w:r>
    </w:p>
    <w:p>
      <w:pPr>
        <w:pStyle w:val="Normal"/>
        <w:spacing w:lineRule="auto" w:line="360"/>
        <w:rPr/>
      </w:pPr>
      <w:r>
        <w:rPr/>
        <w:t>Беседа на тему: «Чистота – залог здоровья»</w:t>
      </w:r>
    </w:p>
    <w:p>
      <w:pPr>
        <w:pStyle w:val="Normal"/>
        <w:spacing w:lineRule="auto" w:line="360"/>
        <w:rPr/>
      </w:pPr>
      <w:r>
        <w:rPr/>
        <w:t>Ситуативный разговор «Для чего нужно мыть руки с мылом?»</w:t>
      </w:r>
    </w:p>
    <w:p>
      <w:pPr>
        <w:pStyle w:val="Normal"/>
        <w:spacing w:lineRule="auto" w:line="360"/>
        <w:rPr/>
      </w:pPr>
      <w:r>
        <w:rPr/>
        <w:t>Беседа на тему «Что вредно и полезно для здоровья?»</w:t>
      </w:r>
    </w:p>
    <w:p>
      <w:pPr>
        <w:pStyle w:val="Normal"/>
        <w:spacing w:lineRule="auto" w:line="360"/>
        <w:rPr>
          <w:b/>
          <w:b/>
        </w:rPr>
      </w:pPr>
      <w:r>
        <w:rPr/>
        <w:t>Ситуативный разговор «Для чего нужно проветривать помещение?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овые ситуации</w:t>
      </w:r>
    </w:p>
    <w:p>
      <w:pPr>
        <w:pStyle w:val="Normal"/>
        <w:spacing w:lineRule="auto" w:line="360"/>
        <w:rPr/>
      </w:pPr>
      <w:r>
        <w:rPr/>
        <w:t>«Расскажите Карлсону, как правильно надо кушать и вести себя за столом»</w:t>
      </w:r>
    </w:p>
    <w:p>
      <w:pPr>
        <w:pStyle w:val="Normal"/>
        <w:spacing w:lineRule="auto" w:line="360"/>
        <w:rPr/>
      </w:pPr>
      <w:r>
        <w:rPr/>
        <w:t>«Покажем Каркуше , как надо мыть руки»</w:t>
      </w:r>
    </w:p>
    <w:p>
      <w:pPr>
        <w:pStyle w:val="Normal"/>
        <w:spacing w:lineRule="auto" w:line="360"/>
        <w:rPr/>
      </w:pPr>
      <w:r>
        <w:rPr/>
        <w:t>«Научите Буратино аккуратно складывать вещи»</w:t>
      </w:r>
    </w:p>
    <w:p>
      <w:pPr>
        <w:pStyle w:val="Normal"/>
        <w:spacing w:lineRule="auto" w:line="360"/>
        <w:rPr/>
      </w:pPr>
      <w:r>
        <w:rPr/>
        <w:t>«Покажите Буратино как последовательно одеваться на прогулку»</w:t>
      </w:r>
    </w:p>
    <w:p>
      <w:pPr>
        <w:pStyle w:val="Normal"/>
        <w:spacing w:lineRule="auto" w:line="360"/>
        <w:rPr/>
      </w:pPr>
      <w:r>
        <w:rPr/>
        <w:t>В организации развивающей среды атрибуты и сюжетно - ролевые игры тоже отражали тему недели. Например, мы использовали следующие сюжетно - ролевые игры:</w:t>
      </w:r>
    </w:p>
    <w:p>
      <w:pPr>
        <w:pStyle w:val="Normal"/>
        <w:spacing w:lineRule="auto" w:line="360"/>
        <w:rPr>
          <w:b/>
          <w:b/>
        </w:rPr>
      </w:pPr>
      <w:r>
        <w:rPr/>
        <w:t>«Больница», «Кукла Маша заболела», «Скорая помощь», «Аптека», «У дочки заболели зубки», «Детская поликлиника», «На приёме у врача»</w:t>
      </w:r>
    </w:p>
    <w:p>
      <w:pPr>
        <w:pStyle w:val="Normal"/>
        <w:spacing w:lineRule="auto" w:line="360"/>
        <w:rPr/>
      </w:pPr>
      <w:r>
        <w:rPr>
          <w:b/>
        </w:rPr>
        <w:t>В книжном уголке</w:t>
      </w:r>
      <w:r>
        <w:rPr/>
        <w:t xml:space="preserve"> рассматривали и читали книги: </w:t>
      </w:r>
    </w:p>
    <w:p>
      <w:pPr>
        <w:pStyle w:val="Normal"/>
        <w:spacing w:lineRule="auto" w:line="360"/>
        <w:rPr/>
      </w:pPr>
      <w:r>
        <w:rPr/>
        <w:t>«Уроки Айболита», «Уроки Мойдодыра», «Лесная больница», «Федорино гор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/>
        <w:t>Так как совместная деятельность взрослого и детей происходит с учётом интеграции образовательных областей, то в течение недели мы использовали формы работы по всем областям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color w:val="000000"/>
          <w:kern w:val="2"/>
        </w:rPr>
        <w:t>Область «Физическая культура»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Комплекс утренней гимнастики  </w:t>
      </w:r>
    </w:p>
    <w:p>
      <w:pPr>
        <w:pStyle w:val="Normal"/>
        <w:spacing w:lineRule="auto" w:line="360"/>
        <w:ind w:left="547" w:right="279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Гимнастика после сна 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Пальчиковая гимнастика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Подвижные игры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спортивные вечера досуга 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НОД (физкул., плавание) 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- спортивные праздники 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ласть « Познание»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дид. игры по ФЭМП, ознак. с окружающим, конструирование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беседы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матем., эколог. вечер досуга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целевые прогулки, экскурсии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рассматривание картин, иллюстраций, книг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опыты  </w:t>
      </w:r>
    </w:p>
    <w:p>
      <w:pPr>
        <w:pStyle w:val="Normal"/>
        <w:spacing w:lineRule="auto" w:line="360"/>
        <w:ind w:left="-900" w:firstLine="900"/>
        <w:jc w:val="both"/>
        <w:rPr>
          <w:color w:val="000000"/>
          <w:kern w:val="2"/>
        </w:rPr>
      </w:pPr>
      <w:r>
        <w:rPr>
          <w:color w:val="000000"/>
          <w:kern w:val="2"/>
        </w:rPr>
        <w:t>-НОД (реб. и окр. мир, ФЭМП, конструирование)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ласть</w:t>
      </w:r>
    </w:p>
    <w:p>
      <w:pPr>
        <w:pStyle w:val="Normal"/>
        <w:spacing w:lineRule="auto" w:line="360"/>
        <w:ind w:left="547" w:hanging="547"/>
        <w:jc w:val="both"/>
        <w:textAlignment w:val="baseline"/>
        <w:rPr/>
      </w:pPr>
      <w:r>
        <w:rPr>
          <w:b/>
          <w:bCs/>
          <w:color w:val="000000"/>
          <w:kern w:val="2"/>
        </w:rPr>
        <w:t>«Коммуникация</w:t>
      </w:r>
      <w:r>
        <w:rPr>
          <w:color w:val="000000"/>
          <w:kern w:val="2"/>
        </w:rPr>
        <w:t xml:space="preserve">»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артикуляционная гимнастика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дид, словесные игры по развитию речи,  обучению грамоте,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беседы 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ситуативные разговоры</w:t>
      </w:r>
    </w:p>
    <w:p>
      <w:pPr>
        <w:pStyle w:val="Normal"/>
        <w:spacing w:lineRule="auto" w:line="360"/>
        <w:ind w:left="547" w:hanging="547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ласть «Чтение</w:t>
      </w:r>
    </w:p>
    <w:p>
      <w:pPr>
        <w:pStyle w:val="Normal"/>
        <w:spacing w:lineRule="auto" w:line="360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>художественной литературы»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НОД: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чтение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рассказывание </w:t>
      </w:r>
    </w:p>
    <w:p>
      <w:pPr>
        <w:pStyle w:val="Normal"/>
        <w:kinsoku w:val="false"/>
        <w:overflowPunct w:val="false"/>
        <w:spacing w:lineRule="auto" w:line="360"/>
        <w:ind w:left="547" w:hanging="547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- заучивание стихов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ласть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«Художественное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творчество» 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НОД (рисование, лепка, аппликация, тема, источник)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предварительная работа к НОД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рассматривание репродукций картин художников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рассматривание предметов декоративно-прикладного искусства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посещение выставок ( по плану воспитателя по изодеятельности)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вечер досуг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СХ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Область «Социализация»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- </w:t>
      </w:r>
      <w:r>
        <w:rPr>
          <w:bCs/>
          <w:color w:val="000000"/>
          <w:kern w:val="2"/>
        </w:rPr>
        <w:t>сюжетно – ролевые игры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нравственные и этические беседы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проблемные ситуации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color w:val="000000"/>
          <w:kern w:val="2"/>
        </w:rPr>
        <w:t>- чтение художественных произведений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ласть «Безопасность»  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Беседа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дид. игры по ОБЖ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чтение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проблемные ситуации,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вечер досуга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b/>
          <w:bCs/>
          <w:color w:val="000000"/>
          <w:kern w:val="2"/>
        </w:rPr>
        <w:t>«Музыка»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 музыкально- дидактические игры 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слушание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муз. вечер досуга 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- хороводные игры с пением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b/>
          <w:bCs/>
          <w:color w:val="000000"/>
          <w:kern w:val="2"/>
        </w:rPr>
        <w:t>Область «Труд»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ХБТ, труд в природе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дежурства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беседы о труде взрослых </w:t>
      </w:r>
    </w:p>
    <w:p>
      <w:pPr>
        <w:pStyle w:val="Normal"/>
        <w:spacing w:lineRule="auto" w:line="360"/>
        <w:ind w:left="547" w:hanging="54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дидактические иг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kern w:val="2"/>
        </w:rPr>
        <w:t>- наблюдения за трудом взросл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В конце недели планируется итоговое мероприятие , посвящённое теме недели. Это может быть например досуг: « Осторожно, микробы» или организованная совместно с родителями фотовыставка «ЗОЖ нашей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54:00Z</dcterms:created>
  <dc:creator>Росинка</dc:creator>
  <dc:description/>
  <cp:keywords/>
  <dc:language>en-US</dc:language>
  <cp:lastModifiedBy>User</cp:lastModifiedBy>
  <cp:lastPrinted>2012-12-03T14:11:00Z</cp:lastPrinted>
  <dcterms:modified xsi:type="dcterms:W3CDTF">2015-09-16T21:54:00Z</dcterms:modified>
  <cp:revision>2</cp:revision>
  <dc:subject/>
  <dc:title>В подготовке материала использовались  статьи руководителя коллектива разработчиков проекта ФГТ Нины Владимировны Фединой (руководитель Центра дошкольного образования Учреждения РАО «Институт стратегических исследований в образовании» и заместителя начал</dc:title>
</cp:coreProperties>
</file>